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lang w:val="en-US" w:eastAsia="zh-CN"/>
        </w:rPr>
        <w:t>GEE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档案保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档案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必须坚持保密原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守保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纪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切尚未公布的文件材料和档案都要注意保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随意泄露。对造成泄密事件的责任者按有关规定，严肃处理；够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件和档案传递交接，必须有严格登记，签收移交手续，明确责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有密级的档案提供利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必须经分（主）领导批准签署后，按批准范围提供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查询档案及保密文件应在阅览室内，未经许可不得将档案带出，更不允许带入公共场所或带回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机密级以上文件档案须标明密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销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按有效程序批准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人以上在场其中有保卫人员监销。并列出销毁文件的清单，销毁理由，销毁人、监销人签名、登记销毁日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凡调动、离职人员，应做好本部门未归档文件材料的移交手续，部门兼职档案员协助做好移交文件材料的核对工作，在档案室借用的档案应归还档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对外交流中，要坚持内外有别的原则。不得向境外人员传播和提供有密级的档案和数据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禁用传真机、手机传输带有密级的文件和有保密内容的档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公司的重要岗位人员需与公司签署保密协议，并定期对档案室进行保密检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百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百矿水电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lang w:val="en-US" w:eastAsia="zh-CN"/>
        </w:rPr>
        <w:t>GEELY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档案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收集</w:t>
      </w:r>
      <w:r>
        <w:rPr>
          <w:rFonts w:ascii="仿宋_GB2312" w:hAnsi="仿宋_GB2312" w:cs="仿宋_GB2312" w:eastAsia="仿宋_GB2312"/>
          <w:sz w:val="36"/>
          <w:szCs w:val="36"/>
        </w:rPr>
        <w:t>归档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执行《中华人民共和国档案法》第十条规定“应当立卷归档的材料，按照规定，定期向本单位档案机构或者档案工作人员移交，集中管理，任何个人不得据为已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归档范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凡公司各部门和个人在各项活动中形成的文件材料，各种原始凭证、文、图、表、照片、磁性材料、印鉴、荣誉证书、奖牌等都属归档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归档文件应进行鉴定。根据吉利控股集团各门类档案归档范围及保管期限要求整理归档，按《文件材料不归档范围》将不属于归档范围的文件材料剔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归档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凡按年形成的文件材料，在次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底前归档；按课题、项目、专题成套形成的文件材料在鉴定、验收、竣工后三个月内归档；合同协议等法律文书在生效后归档；电子文件即时归档；会计档案在会计部门保存三年后（含形成年）于</w:t>
      </w:r>
      <w:r>
        <w:rPr>
          <w:rStyle w:val="P15"/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</w:rPr>
        <w:t>四年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底前向档案管理部门移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归档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归档文件必须完整、准确、系统；文件材料应是原件，采用优质载体；要求字体工整，图、表清晰、整洁，审、签手续完备；在形成有保存价值的文件材料时禁用红墨水、圆珠笔、铅笔、复写纸、热敏纸；非纸质文件应与其文字说明一并归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交接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由移交方列出移交清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填写《档案交接登记表》接收方（档案室）经过核对后方可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百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百矿水电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lang w:val="en-US" w:eastAsia="zh-CN"/>
        </w:rPr>
        <w:t>GEELY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仿宋_GB2312" w:hAnsi="仿宋_GB2312" w:cs="仿宋_GB2312" w:eastAsia="仿宋_GB2312"/>
          <w:bCs w:val="false"/>
          <w:sz w:val="36"/>
          <w:szCs w:val="36"/>
        </w:rPr>
        <w:t>档案库房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档案库房应坚持“以防为主，防治结合”的方针和“坚固实用、安全防范、科学管理、方便利用”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根据情况及时通风，切实做好温湿度控制和调节。温度控制在</w:t>
      </w:r>
      <w:r>
        <w:rPr>
          <w:rFonts w:eastAsia="仿宋_GB2312" w:cs="仿宋_GB2312" w:ascii="仿宋_GB2312" w:hAnsi="仿宋_GB2312"/>
          <w:sz w:val="32"/>
          <w:szCs w:val="32"/>
        </w:rPr>
        <w:t>14℃—24℃</w:t>
      </w:r>
      <w:r>
        <w:rPr>
          <w:rFonts w:ascii="仿宋_GB2312" w:hAnsi="仿宋_GB2312" w:cs="仿宋_GB2312" w:eastAsia="仿宋_GB2312"/>
          <w:sz w:val="32"/>
          <w:szCs w:val="32"/>
        </w:rPr>
        <w:t>，相对湿度控制在</w:t>
      </w:r>
      <w:r>
        <w:rPr>
          <w:rFonts w:eastAsia="仿宋_GB2312" w:cs="仿宋_GB2312" w:ascii="仿宋_GB2312" w:hAnsi="仿宋_GB2312"/>
          <w:sz w:val="32"/>
          <w:szCs w:val="32"/>
        </w:rPr>
        <w:t>45%—6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好库房温湿度记录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库房内应配备防盗、防火、防水、防潮、防尘、防虫、防鼠、防强光、防高温、防污染等十防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档案库房内档案柜、架排列整齐有序，避免阳光直射，便于通风，便于档案的搬运和取放。档案柜与墙面保持一般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厘米以上，柜间通道不少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厘米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保持库房、档案装具应清洁卫生，库房内不得存放同档案及其保护设备无关的物品。严禁存放易燃、易爆、易霉变的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必须配备适合档案用的消防设施，并按设备要求，定期检查和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非档案人员不得随意进入库房。库房应配备防盗报警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库房管理人员要有严格的安全、保密意识，离开库房要及时切断照明电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关门上锁，每日下班前要进行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建立档案安全检查制度，定期进行库房常规巡检，检查档案保管状况、档案保护设施设备的完好状况。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并做好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安全检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spacing w:val="-2"/>
          <w:sz w:val="24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百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百矿水电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lang w:val="en-US" w:eastAsia="zh-CN"/>
        </w:rPr>
        <w:t>GEELY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档案利用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凡本单位工作人员因工作、学习需要查阅档案资料的，可向本单位档案室查阅、借阅。审批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档案管理人员提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公司的档案材料原则上不对外单位提供利用，如确因工作需要查阅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档案的，须持有其单位介绍信，并经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</w:t>
      </w:r>
      <w:r>
        <w:rPr>
          <w:rFonts w:ascii="仿宋_GB2312" w:hAnsi="仿宋_GB2312" w:cs="仿宋_GB2312" w:eastAsia="仿宋_GB2312"/>
          <w:sz w:val="32"/>
          <w:szCs w:val="32"/>
        </w:rPr>
        <w:t>批准程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借阅档案必须提起《档案利用审批》流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档案利用者归还档案时，档案员应办理归还手续，及时做好统计与统计分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档案利用者，必须爱护档案，不得将卷拆散、撕页、涂改、批注、损坏。借出的档案应妥善保管好，不得转借、遗失；未经许可不得拍照、复印、摘抄，否则视情节追究责任。如造成泄密，按企业保密条例追究责任外，同时按情节予以经济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档案原件如需外借，须办理好档案利用审批手续，时间不得超过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，到期后仍需利用的，重新办理档案续借手续。归还档案时，档案员应当面核点，确认无误后方可办理归还登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凡外出工作或调动岗位的员工，外出和调动岗位前必须归还所借档案，否则不得办理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阅览室、工作室内不准吸烟、吐痰、吃零食、乱丢纸屑，保持室内清洁与安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百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百矿水电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lang w:val="en-US" w:eastAsia="zh-CN"/>
        </w:rPr>
        <w:t>GEE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档案信息化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电子文件归档要求及功能应嵌入文件生成系统。系统生成的文本、图形、图像、数据等类型电子文件归档范围应参照纸质文件归档范围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系统所形成的电子文件的元数据、背景信息，以及生成非通用电子文件格式的软件等应与电子文件一并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电子档案应参照纸质档案分类方案进行整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归档的电子文件数据格式应易于识读、迁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文件形成部门应负责确保归档电子文件具备真实性、可靠性、完整性和可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电子档案移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应当将已归档的电子文件在本单位至少保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纸质档案数字化应符合</w:t>
      </w:r>
      <w:r>
        <w:rPr>
          <w:rFonts w:eastAsia="仿宋_GB2312" w:cs="仿宋_GB2312" w:ascii="仿宋_GB2312" w:hAnsi="仿宋_GB2312"/>
          <w:sz w:val="32"/>
          <w:szCs w:val="32"/>
        </w:rPr>
        <w:t>DA/T31—2017</w:t>
      </w:r>
      <w:r>
        <w:rPr>
          <w:rFonts w:ascii="仿宋_GB2312" w:hAnsi="仿宋_GB2312" w:cs="仿宋_GB2312" w:eastAsia="仿宋_GB2312"/>
          <w:sz w:val="32"/>
          <w:szCs w:val="32"/>
        </w:rPr>
        <w:t>的要求，缩微胶片数字化应符合</w:t>
      </w:r>
      <w:r>
        <w:rPr>
          <w:rFonts w:eastAsia="仿宋_GB2312" w:cs="仿宋_GB2312" w:ascii="仿宋_GB2312" w:hAnsi="仿宋_GB2312"/>
          <w:sz w:val="32"/>
          <w:szCs w:val="32"/>
        </w:rPr>
        <w:t>DA/T43</w:t>
      </w:r>
      <w:r>
        <w:rPr>
          <w:rFonts w:ascii="仿宋_GB2312" w:hAnsi="仿宋_GB2312" w:cs="仿宋_GB2312" w:eastAsia="仿宋_GB2312"/>
          <w:sz w:val="32"/>
          <w:szCs w:val="32"/>
        </w:rPr>
        <w:t>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照片档案和声像档案数字化文件格式见</w:t>
      </w:r>
      <w:r>
        <w:rPr>
          <w:rFonts w:eastAsia="仿宋_GB2312" w:cs="仿宋_GB2312" w:ascii="仿宋_GB2312" w:hAnsi="仿宋_GB2312"/>
          <w:sz w:val="32"/>
          <w:szCs w:val="32"/>
        </w:rPr>
        <w:t>DA/T32</w:t>
      </w:r>
      <w:r>
        <w:rPr>
          <w:rFonts w:ascii="仿宋_GB2312" w:hAnsi="仿宋_GB2312" w:cs="仿宋_GB2312" w:eastAsia="仿宋_GB2312"/>
          <w:sz w:val="32"/>
          <w:szCs w:val="32"/>
        </w:rPr>
        <w:t>的要求，数字化生成的档案副本档号应与原档案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脱机存储电子档案的载体或装具上应贴有注明载体序号、电子档案号、密级、保管期限、存入日期等内容的标签、电子档案载体应设置成禁止写操作的状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存储在脱机载体上的电子档案应一式二套，一套封存保管，一套提供利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超过保管期限的电子档案的鉴定和销毁，按照纸质档案的有关规定执行，对确认销毁的电子档案应有销毁文件目录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档案管理系统应与各信息系统之间衔接，并能接和兼容各信息系统生成的电子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百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百矿水电投资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lang w:val="en-US" w:eastAsia="zh-CN"/>
        </w:rPr>
        <w:t>GEELY</w:t>
      </w:r>
    </w:p>
    <w:p>
      <w:pPr>
        <w:pStyle w:val="Normal"/>
        <w:jc w:val="center"/>
        <w:rPr>
          <w:color w:val="5B9BD5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  <w:t>档案分类方案</w:t>
      </w:r>
    </w:p>
    <w:p>
      <w:pPr>
        <w:pStyle w:val="Normal"/>
        <w:bidi w:val="0"/>
        <w:rPr>
          <w:rFonts w:ascii="Calibri" w:hAnsi="Calibri" w:eastAsia="宋体" w:cs="Times New Roman"/>
          <w:color w:val="5B9BD5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5B9BD5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5705</wp:posOffset>
                </wp:positionH>
                <wp:positionV relativeFrom="paragraph">
                  <wp:posOffset>175260</wp:posOffset>
                </wp:positionV>
                <wp:extent cx="216852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826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档案分类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70.75pt;height:38pt;mso-wrap-distance-left:9.05pt;mso-wrap-distance-right:9.05pt;mso-wrap-distance-top:0pt;mso-wrap-distance-bottom:0pt;margin-top:13.8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档案分类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0285</wp:posOffset>
                </wp:positionH>
                <wp:positionV relativeFrom="paragraph">
                  <wp:posOffset>50800</wp:posOffset>
                </wp:positionV>
                <wp:extent cx="0" cy="201930"/>
                <wp:effectExtent l="3175" t="0" r="3175" b="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4pt" to="179.55pt,19.85pt" ID="直接连接符 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2660</wp:posOffset>
                </wp:positionH>
                <wp:positionV relativeFrom="paragraph">
                  <wp:posOffset>132715</wp:posOffset>
                </wp:positionV>
                <wp:extent cx="635" cy="552450"/>
                <wp:effectExtent l="5080" t="635" r="5080" b="63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10.45pt" to="175.8pt,53.9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2660</wp:posOffset>
                </wp:positionH>
                <wp:positionV relativeFrom="paragraph">
                  <wp:posOffset>56515</wp:posOffset>
                </wp:positionV>
                <wp:extent cx="635" cy="114300"/>
                <wp:effectExtent l="5080" t="635" r="5080" b="63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4.45pt" to="175.8pt,13.4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</wp:posOffset>
                </wp:positionH>
                <wp:positionV relativeFrom="paragraph">
                  <wp:posOffset>102235</wp:posOffset>
                </wp:positionV>
                <wp:extent cx="3543300" cy="0"/>
                <wp:effectExtent l="0" t="3175" r="0" b="3175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8.05pt" to="302.5pt,8.05pt" ID="直接连接符 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</wp:posOffset>
                </wp:positionH>
                <wp:positionV relativeFrom="paragraph">
                  <wp:posOffset>102235</wp:posOffset>
                </wp:positionV>
                <wp:extent cx="0" cy="19050"/>
                <wp:effectExtent l="3175" t="0" r="3175" b="0"/>
                <wp:wrapNone/>
                <wp:docPr id="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8.05pt" to="25.8pt,9.5pt" ID="直接连接符 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102235</wp:posOffset>
                </wp:positionV>
                <wp:extent cx="3952875" cy="0"/>
                <wp:effectExtent l="0" t="3175" r="0" b="3175"/>
                <wp:wrapNone/>
                <wp:docPr id="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.05pt" to="324.25pt,8.05pt" ID="直接连接符 1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365</wp:posOffset>
                </wp:positionH>
                <wp:positionV relativeFrom="paragraph">
                  <wp:posOffset>121285</wp:posOffset>
                </wp:positionV>
                <wp:extent cx="13970" cy="370840"/>
                <wp:effectExtent l="3175" t="635" r="3175" b="635"/>
                <wp:wrapNone/>
                <wp:docPr id="8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37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9.55pt" to="31pt,38.7pt" ID="直接连接符 15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4775</wp:posOffset>
                </wp:positionH>
                <wp:positionV relativeFrom="paragraph">
                  <wp:posOffset>102235</wp:posOffset>
                </wp:positionV>
                <wp:extent cx="9525" cy="400050"/>
                <wp:effectExtent l="3175" t="635" r="3175" b="635"/>
                <wp:wrapNone/>
                <wp:docPr id="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8.05pt" to="108.95pt,39.5pt" ID="直接连接符 16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3610</wp:posOffset>
                </wp:positionH>
                <wp:positionV relativeFrom="paragraph">
                  <wp:posOffset>102235</wp:posOffset>
                </wp:positionV>
                <wp:extent cx="24130" cy="372110"/>
                <wp:effectExtent l="3175" t="635" r="3175" b="635"/>
                <wp:wrapNone/>
                <wp:docPr id="10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8.05pt" to="176.15pt,37.3pt" ID="直接连接符 17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1335</wp:posOffset>
                </wp:positionH>
                <wp:positionV relativeFrom="paragraph">
                  <wp:posOffset>140335</wp:posOffset>
                </wp:positionV>
                <wp:extent cx="19050" cy="323850"/>
                <wp:effectExtent l="3175" t="635" r="3175" b="635"/>
                <wp:wrapNone/>
                <wp:docPr id="1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1.05pt" to="242.5pt,36.5pt" ID="直接连接符 18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4955</wp:posOffset>
                </wp:positionH>
                <wp:positionV relativeFrom="paragraph">
                  <wp:posOffset>92710</wp:posOffset>
                </wp:positionV>
                <wp:extent cx="4445" cy="381635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5pt,7.3pt" to="321.95pt,37.3pt" ID="直接连接符 19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025</wp:posOffset>
                </wp:positionH>
                <wp:positionV relativeFrom="paragraph">
                  <wp:posOffset>158750</wp:posOffset>
                </wp:positionV>
                <wp:extent cx="47625" cy="28575"/>
                <wp:effectExtent l="1905" t="3175" r="1905" b="3175"/>
                <wp:wrapNone/>
                <wp:docPr id="1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12.5pt" to="29.45pt,14.7pt" ID="直接连接符 20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</wp:posOffset>
                </wp:positionH>
                <wp:positionV relativeFrom="paragraph">
                  <wp:posOffset>96520</wp:posOffset>
                </wp:positionV>
                <wp:extent cx="19050" cy="635"/>
                <wp:effectExtent l="635" t="5080" r="635" b="5080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7.6pt" to="27.25pt,7.6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285</wp:posOffset>
                </wp:positionH>
                <wp:positionV relativeFrom="paragraph">
                  <wp:posOffset>58420</wp:posOffset>
                </wp:positionV>
                <wp:extent cx="635" cy="438150"/>
                <wp:effectExtent l="5080" t="635" r="5080" b="635"/>
                <wp:wrapNone/>
                <wp:docPr id="1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4.6pt" to="29.55pt,39.0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5285</wp:posOffset>
                </wp:positionH>
                <wp:positionV relativeFrom="paragraph">
                  <wp:posOffset>106045</wp:posOffset>
                </wp:positionV>
                <wp:extent cx="3543300" cy="9525"/>
                <wp:effectExtent l="635" t="5080" r="635" b="5080"/>
                <wp:wrapNone/>
                <wp:docPr id="1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8.35pt" to="308.5pt,9.0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9060</wp:posOffset>
                </wp:positionH>
                <wp:positionV relativeFrom="paragraph">
                  <wp:posOffset>96520</wp:posOffset>
                </wp:positionV>
                <wp:extent cx="635" cy="361950"/>
                <wp:effectExtent l="5080" t="635" r="5080" b="635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7.6pt" to="307.8pt,36.0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6360</wp:posOffset>
                </wp:positionH>
                <wp:positionV relativeFrom="paragraph">
                  <wp:posOffset>106045</wp:posOffset>
                </wp:positionV>
                <wp:extent cx="635" cy="419100"/>
                <wp:effectExtent l="5080" t="635" r="5080" b="635"/>
                <wp:wrapNone/>
                <wp:docPr id="1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8.35pt" to="106.8pt,41.3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1335</wp:posOffset>
                </wp:positionH>
                <wp:positionV relativeFrom="paragraph">
                  <wp:posOffset>95885</wp:posOffset>
                </wp:positionV>
                <wp:extent cx="635" cy="371475"/>
                <wp:effectExtent l="5080" t="635" r="5080" b="635"/>
                <wp:wrapNone/>
                <wp:docPr id="1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7.55pt" to="241.05pt,36.7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3335</wp:posOffset>
                </wp:positionH>
                <wp:positionV relativeFrom="paragraph">
                  <wp:posOffset>115570</wp:posOffset>
                </wp:positionV>
                <wp:extent cx="257175" cy="635"/>
                <wp:effectExtent l="635" t="5080" r="635" b="5080"/>
                <wp:wrapNone/>
                <wp:docPr id="2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9.1pt" to="321.25pt,9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0985</wp:posOffset>
                </wp:positionH>
                <wp:positionV relativeFrom="paragraph">
                  <wp:posOffset>115570</wp:posOffset>
                </wp:positionV>
                <wp:extent cx="635" cy="342900"/>
                <wp:effectExtent l="5080" t="635" r="5080" b="635"/>
                <wp:wrapNone/>
                <wp:docPr id="2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9.1pt" to="320.55pt,36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75565</wp:posOffset>
                </wp:positionV>
                <wp:extent cx="9525" cy="0"/>
                <wp:effectExtent l="0" t="3175" r="0" b="3175"/>
                <wp:wrapNone/>
                <wp:docPr id="2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95pt" to="1.75pt,5.95pt" ID="直接连接符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83185</wp:posOffset>
                </wp:positionV>
                <wp:extent cx="415925" cy="13766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37668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文书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32.75pt;height:108.4pt;mso-wrap-distance-left:9.05pt;mso-wrap-distance-right:9.05pt;mso-wrap-distance-top:0pt;mso-wrap-distance-bottom:0pt;margin-top:6.5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文书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685</wp:posOffset>
                </wp:positionH>
                <wp:positionV relativeFrom="paragraph">
                  <wp:posOffset>93345</wp:posOffset>
                </wp:positionV>
                <wp:extent cx="425450" cy="13493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493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科技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33.5pt;height:106.25pt;mso-wrap-distance-left:9.05pt;mso-wrap-distance-right:9.05pt;mso-wrap-distance-top:0pt;mso-wrap-distance-bottom:0pt;margin-top:7.35pt;mso-position-vertical-relative:text;margin-left: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科技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0095</wp:posOffset>
                </wp:positionH>
                <wp:positionV relativeFrom="paragraph">
                  <wp:posOffset>65405</wp:posOffset>
                </wp:positionV>
                <wp:extent cx="415290" cy="137731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37731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会计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32.7pt;height:108.45pt;mso-wrap-distance-left:9.05pt;mso-wrap-distance-right:9.05pt;mso-wrap-distance-top:0pt;mso-wrap-distance-bottom:0pt;margin-top:5.15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会计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8135</wp:posOffset>
                </wp:positionH>
                <wp:positionV relativeFrom="paragraph">
                  <wp:posOffset>55245</wp:posOffset>
                </wp:positionV>
                <wp:extent cx="406400" cy="13493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493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业务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32pt;height:106.25pt;mso-wrap-distance-left:9.05pt;mso-wrap-distance-right:9.05pt;mso-wrap-distance-top:0pt;mso-wrap-distance-bottom:0pt;margin-top:4.35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业务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7310</wp:posOffset>
                </wp:positionH>
                <wp:positionV relativeFrom="paragraph">
                  <wp:posOffset>65405</wp:posOffset>
                </wp:positionV>
                <wp:extent cx="415925" cy="132016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32016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特种载体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32.75pt;height:103.95pt;mso-wrap-distance-left:9.05pt;mso-wrap-distance-right:9.05pt;mso-wrap-distance-top:0pt;mso-wrap-distance-bottom:0pt;margin-top:5.15pt;mso-position-vertical-relative:text;margin-left:3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特种载体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81" w:leader="none"/>
          <w:tab w:val="left" w:pos="2721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5250</wp:posOffset>
                </wp:positionH>
                <wp:positionV relativeFrom="paragraph">
                  <wp:posOffset>1231900</wp:posOffset>
                </wp:positionV>
                <wp:extent cx="9525" cy="142875"/>
                <wp:effectExtent l="3175" t="635" r="3175" b="635"/>
                <wp:wrapNone/>
                <wp:docPr id="28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97pt" to="108.2pt,108.2pt" ID="直接连接符 23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6310</wp:posOffset>
                </wp:positionH>
                <wp:positionV relativeFrom="paragraph">
                  <wp:posOffset>1421765</wp:posOffset>
                </wp:positionV>
                <wp:extent cx="742950" cy="9525"/>
                <wp:effectExtent l="635" t="3175" r="635" b="3175"/>
                <wp:wrapNone/>
                <wp:docPr id="29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11.95pt" to="133.75pt,112.65pt" ID="直接连接符 24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985</wp:posOffset>
                </wp:positionH>
                <wp:positionV relativeFrom="paragraph">
                  <wp:posOffset>1394460</wp:posOffset>
                </wp:positionV>
                <wp:extent cx="57150" cy="314325"/>
                <wp:effectExtent l="3175" t="635" r="3175" b="635"/>
                <wp:wrapNone/>
                <wp:docPr id="30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09.8pt" to="85pt,134.5pt" ID="直接连接符 2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4170</wp:posOffset>
                </wp:positionH>
                <wp:positionV relativeFrom="paragraph">
                  <wp:posOffset>1431925</wp:posOffset>
                </wp:positionV>
                <wp:extent cx="27940" cy="295275"/>
                <wp:effectExtent l="3175" t="635" r="3175" b="635"/>
                <wp:wrapNone/>
                <wp:docPr id="31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112.75pt" to="129.25pt,135.95pt" ID="直接连接符 26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ab/>
        <w:t xml:space="preserve">     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6845</wp:posOffset>
                </wp:positionH>
                <wp:positionV relativeFrom="paragraph">
                  <wp:posOffset>1711325</wp:posOffset>
                </wp:positionV>
                <wp:extent cx="374650" cy="12312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231265"/>
                        </a:xfrm>
                        <a:prstGeom prst="rect"/>
                        <a:solidFill>
                          <a:srgbClr val="5B9BD5"/>
                        </a:solidFill>
                        <a:ln w="1587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设备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29.5pt;height:96.95pt;mso-wrap-distance-left:9.05pt;mso-wrap-distance-right:9.05pt;mso-wrap-distance-top:0pt;mso-wrap-distance-bottom:0pt;margin-top:134.75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设备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81" w:leader="none"/>
          <w:tab w:val="left" w:pos="27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81" w:leader="none"/>
          <w:tab w:val="left" w:pos="27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81" w:leader="none"/>
          <w:tab w:val="left" w:pos="27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81" w:leader="none"/>
          <w:tab w:val="left" w:pos="27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81" w:leader="none"/>
          <w:tab w:val="left" w:pos="27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81" w:leader="none"/>
          <w:tab w:val="left" w:pos="2721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2395" distR="112395" simplePos="0" locked="0" layoutInCell="0" allowOverlap="1" relativeHeight="27">
                <wp:simplePos x="0" y="0"/>
                <wp:positionH relativeFrom="column">
                  <wp:posOffset>3061335</wp:posOffset>
                </wp:positionH>
                <wp:positionV relativeFrom="paragraph">
                  <wp:posOffset>5080</wp:posOffset>
                </wp:positionV>
                <wp:extent cx="5080" cy="506730"/>
                <wp:effectExtent l="0" t="0" r="0" b="0"/>
                <wp:wrapNone/>
                <wp:docPr id="33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9" stroked="t" o:allowincell="f" style="position:absolute;margin-left:241.05pt;margin-top:0.4pt;width:0pt;height:0pt" type="_x0000_t32">
                <v:stroke color="#5b9bd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0035</wp:posOffset>
                </wp:positionH>
                <wp:positionV relativeFrom="paragraph">
                  <wp:posOffset>6985</wp:posOffset>
                </wp:positionV>
                <wp:extent cx="635" cy="361950"/>
                <wp:effectExtent l="5080" t="635" r="5080" b="635"/>
                <wp:wrapNone/>
                <wp:docPr id="3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0.55pt" to="322.05pt,29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5885</wp:posOffset>
                </wp:positionH>
                <wp:positionV relativeFrom="paragraph">
                  <wp:posOffset>46990</wp:posOffset>
                </wp:positionV>
                <wp:extent cx="9525" cy="171450"/>
                <wp:effectExtent l="5080" t="635" r="5080" b="635"/>
                <wp:wrapNone/>
                <wp:docPr id="3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3.7pt" to="108.25pt,17.1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0860</wp:posOffset>
                </wp:positionH>
                <wp:positionV relativeFrom="paragraph">
                  <wp:posOffset>27940</wp:posOffset>
                </wp:positionV>
                <wp:extent cx="635" cy="485775"/>
                <wp:effectExtent l="5080" t="635" r="5080" b="635"/>
                <wp:wrapNone/>
                <wp:docPr id="3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2.2pt" to="241.8pt,40.4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81" w:leader="none"/>
          <w:tab w:val="left" w:pos="2721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0925</wp:posOffset>
                </wp:positionH>
                <wp:positionV relativeFrom="paragraph">
                  <wp:posOffset>8890</wp:posOffset>
                </wp:positionV>
                <wp:extent cx="9525" cy="323850"/>
                <wp:effectExtent l="3175" t="635" r="3175" b="635"/>
                <wp:wrapNone/>
                <wp:docPr id="37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0.7pt" to="83.45pt,26.15pt" ID="直接连接符 27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8535</wp:posOffset>
                </wp:positionH>
                <wp:positionV relativeFrom="paragraph">
                  <wp:posOffset>160655</wp:posOffset>
                </wp:positionV>
                <wp:extent cx="635" cy="142875"/>
                <wp:effectExtent l="5080" t="635" r="5080" b="635"/>
                <wp:wrapNone/>
                <wp:docPr id="3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2.65pt" to="277.05pt,23.8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7585</wp:posOffset>
                </wp:positionH>
                <wp:positionV relativeFrom="paragraph">
                  <wp:posOffset>151765</wp:posOffset>
                </wp:positionV>
                <wp:extent cx="990600" cy="635"/>
                <wp:effectExtent l="635" t="5080" r="635" b="508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1.95pt" to="356.5pt,11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8185</wp:posOffset>
                </wp:positionH>
                <wp:positionV relativeFrom="paragraph">
                  <wp:posOffset>180340</wp:posOffset>
                </wp:positionV>
                <wp:extent cx="635" cy="114300"/>
                <wp:effectExtent l="5080" t="635" r="5080" b="635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14.2pt" to="356.55pt,23.1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1560</wp:posOffset>
                </wp:positionH>
                <wp:positionV relativeFrom="paragraph">
                  <wp:posOffset>39370</wp:posOffset>
                </wp:positionV>
                <wp:extent cx="635" cy="333375"/>
                <wp:effectExtent l="5080" t="635" r="5080" b="635"/>
                <wp:wrapNone/>
                <wp:docPr id="4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.1pt" to="82.8pt,29.3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1560</wp:posOffset>
                </wp:positionH>
                <wp:positionV relativeFrom="paragraph">
                  <wp:posOffset>48895</wp:posOffset>
                </wp:positionV>
                <wp:extent cx="600075" cy="635"/>
                <wp:effectExtent l="635" t="5080" r="635" b="5080"/>
                <wp:wrapNone/>
                <wp:docPr id="4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.85pt" to="130pt,3.8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1635</wp:posOffset>
                </wp:positionH>
                <wp:positionV relativeFrom="paragraph">
                  <wp:posOffset>48895</wp:posOffset>
                </wp:positionV>
                <wp:extent cx="635" cy="295275"/>
                <wp:effectExtent l="5080" t="635" r="5080" b="635"/>
                <wp:wrapNone/>
                <wp:docPr id="4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.85pt" to="130.05pt,27.0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81" w:leader="none"/>
          <w:tab w:val="left" w:pos="2721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7410</wp:posOffset>
                </wp:positionH>
                <wp:positionV relativeFrom="paragraph">
                  <wp:posOffset>111125</wp:posOffset>
                </wp:positionV>
                <wp:extent cx="425450" cy="126238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26238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基建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33.5pt;height:99.4pt;mso-wrap-distance-left:9.05pt;mso-wrap-distance-right:9.05pt;mso-wrap-distance-top:0pt;mso-wrap-distance-bottom:0pt;margin-top:8.75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基建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8135</wp:posOffset>
                </wp:positionH>
                <wp:positionV relativeFrom="paragraph">
                  <wp:posOffset>102870</wp:posOffset>
                </wp:positionV>
                <wp:extent cx="415925" cy="129222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2922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职业健康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32.75pt;height:101.75pt;mso-wrap-distance-left:9.05pt;mso-wrap-distance-right:9.05pt;mso-wrap-distance-top:0pt;mso-wrap-distance-bottom:0pt;margin-top:8.1pt;mso-position-vertical-relative:text;margin-left:22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职业健康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7735</wp:posOffset>
                </wp:positionH>
                <wp:positionV relativeFrom="paragraph">
                  <wp:posOffset>131445</wp:posOffset>
                </wp:positionV>
                <wp:extent cx="423545" cy="125412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2541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照片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33.35pt;height:98.75pt;mso-wrap-distance-left:9.05pt;mso-wrap-distance-right:9.05pt;mso-wrap-distance-top:0pt;mso-wrap-distance-bottom:0pt;margin-top:10.35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照片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8585</wp:posOffset>
                </wp:positionH>
                <wp:positionV relativeFrom="paragraph">
                  <wp:posOffset>125095</wp:posOffset>
                </wp:positionV>
                <wp:extent cx="400050" cy="127571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75715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实物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0pt" style="position:absolute;rotation:-0;width:31.5pt;height:100.45pt;mso-wrap-distance-left:9.05pt;mso-wrap-distance-right:9.05pt;mso-wrap-distance-top:0pt;mso-wrap-distance-bottom:0pt;margin-top:9.85pt;mso-position-vertical-relative:text;margin-left:30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实物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7210</wp:posOffset>
                </wp:positionH>
                <wp:positionV relativeFrom="paragraph">
                  <wp:posOffset>116205</wp:posOffset>
                </wp:positionV>
                <wp:extent cx="400050" cy="126555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65555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磁光介质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0pt" style="position:absolute;rotation:-0;width:31.5pt;height:99.65pt;mso-wrap-distance-left:9.05pt;mso-wrap-distance-right:9.05pt;mso-wrap-distance-top:0pt;mso-wrap-distance-bottom:0pt;margin-top:9.15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磁光介质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81" w:leader="none"/>
          <w:tab w:val="left" w:pos="27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81" w:leader="none"/>
          <w:tab w:val="left" w:pos="27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81" w:leader="none"/>
          <w:tab w:val="left" w:pos="27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81" w:leader="none"/>
          <w:tab w:val="left" w:pos="27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81" w:leader="none"/>
          <w:tab w:val="left" w:pos="27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81" w:leader="none"/>
          <w:tab w:val="left" w:pos="27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73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百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百矿水电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76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76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76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76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76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76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  <w:lang w:val="en-US" w:eastAsia="zh-CN"/>
        </w:rPr>
        <w:t>GEELY</w:t>
      </w:r>
    </w:p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档案管理员岗位职责</w:t>
      </w:r>
    </w:p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厂级档案的收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整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指导和督促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室和车间兼职档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收集整理档案资料并在规定时间内移交到档案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档案的分类、组卷、编排、装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工作，做到归档文件分类清楚、排列有序、系统条理、便于查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负责档案统计工作，建立档案统计台账，包括分类台账和总台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做好档案库房的安全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库房范围内严禁吸烟，不准携带火种入库，无关人员不得擅自进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房</w:t>
      </w:r>
      <w:r>
        <w:rPr>
          <w:rFonts w:ascii="仿宋_GB2312" w:hAnsi="仿宋_GB2312" w:cs="仿宋_GB2312" w:eastAsia="仿宋_GB2312"/>
          <w:sz w:val="32"/>
          <w:szCs w:val="32"/>
        </w:rPr>
        <w:t>，平时要切断电源、关好门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负责做好档案库房的清洁工作，保持库房良好的环境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遵守保密制度，未经批准不得利用职权擅自扩大档案的利用范围，不得泄露档案的机密内容，确保档案机密的安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办理其他档案业务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410" w:hanging="1680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百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百矿水电投资有限公司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0:40:59Z</dcterms:created>
  <dc:creator>23551</dc:creator>
  <dc:description/>
  <dc:language>en-US</dc:language>
  <cp:lastModifiedBy>蔡凤文</cp:lastModifiedBy>
  <dcterms:modified xsi:type="dcterms:W3CDTF">2022-08-12T04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0277BA165419FB781E2E268C9B80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