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</w:rPr>
        <w:t>州景低热值煤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13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上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1155"/>
        <w:gridCol w:w="1381"/>
        <w:gridCol w:w="851"/>
        <w:gridCol w:w="936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州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低热值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前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结合实际生产情况，以我司所定数量为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，报价即视为认可该产品煤质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价为坑口自提价，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增值税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9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