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报价邀请函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尊敬的各位煤炭经销商：</w:t>
      </w:r>
    </w:p>
    <w:p>
      <w:pPr>
        <w:pStyle w:val="Normal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我公司辖属各矿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煤及矸石销售工作已经开始，现诚挚邀请贵公司进行报价，报价注意事项如下：</w:t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报价请发给我公司指定邮箱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Gangsheng.Huang@geely.com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</w:t>
      </w:r>
    </w:p>
    <w:p>
      <w:pPr>
        <w:pStyle w:val="Normal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我公司计划销售煤种为</w:t>
      </w:r>
      <w:r>
        <w:rPr>
          <w:rFonts w:ascii="仿宋_GB2312;仿宋" w:hAnsi="仿宋_GB2312;仿宋" w:cs="仿宋_GB2312;仿宋"/>
          <w:color w:val="0000FF"/>
          <w:sz w:val="30"/>
          <w:szCs w:val="30"/>
        </w:rPr>
        <w:t>那荷掘进煤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所报价格均为坑口自提含税价，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交货地点为各销售矿煤场，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数量、发热量、提货日期详见报价表。如需对我公司所销售煤种进行认定，可到矿井口了解确定无误后报价。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报价时间截止至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2022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年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9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月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13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日上午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9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：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0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4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</w:rPr>
        <w:t>各经销商应自行做好运输计划。中标单位必须保证提货进度，在约定的提货期限内完成提货量，超过合同提货期限将进行扣罚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如贵司中标，则与我司签订相应合同，并在两天内向我司支付不低于合同总价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产品预付款，其中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5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预付款作为履约保证金，后因贵司单方面原因无法履约，该保证金概不退回；若贵司正常履约，该保证金则转为产品货款。如贵司中标而不能在签订合同两天内支付我司要求之预付货款，则顺延排名第二高价者为中标单位。</w:t>
      </w:r>
    </w:p>
    <w:p>
      <w:pPr>
        <w:pStyle w:val="Normal"/>
        <w:widowControl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联系人：黄刚昇（手机号码：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867765494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。</w:t>
      </w:r>
    </w:p>
    <w:p>
      <w:pPr>
        <w:pStyle w:val="Normal"/>
        <w:widowControl/>
        <w:ind w:firstLine="60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请按以下报价表分别报价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联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系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人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联系电话：</w:t>
      </w:r>
      <w:r>
        <w:rPr>
          <w:rFonts w:ascii="宋体;SimSun" w:hAnsi="宋体;SimSun" w:cs="宋体;SimSun" w:eastAsia="宋体;SimSun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795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931"/>
        <w:gridCol w:w="1454"/>
        <w:gridCol w:w="810"/>
        <w:gridCol w:w="1125"/>
        <w:gridCol w:w="1221"/>
        <w:gridCol w:w="1170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总量（吨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货期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购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那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棚外掘进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结合实际生产情况，以我司所定数量为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按开始采购后双方约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</w:rPr>
        <w:t>注：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经销商可到煤场了解煤质情况，报价即视为认可该产品煤质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价为坑口自提价，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%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增值税；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报价低于对应项控制价的，该项报价无效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报价须加盖公章，否则无效。</w:t>
      </w:r>
    </w:p>
    <w:p>
      <w:pPr>
        <w:pStyle w:val="Normal"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未与我公司签订过煤炭购销合同的供应商，报价时请附上公司营业执照、开户许可证及报价人身份证复印件等相关资料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感谢支持！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</w:t>
      </w:r>
    </w:p>
    <w:p>
      <w:pPr>
        <w:pStyle w:val="Normal"/>
        <w:ind w:firstLine="33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百色双田矿业有限公司供销处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9-0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4A4445BE47B1AE8533EEE8E6136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