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报价邀请函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尊敬的各位煤炭经销商：</w:t>
      </w:r>
    </w:p>
    <w:p>
      <w:pPr>
        <w:pStyle w:val="Normal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我公司辖属各矿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02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年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月煤及矸石销售工作已经开始，现诚挚邀请贵公司进行报价，报价注意事项如下：</w:t>
      </w:r>
    </w:p>
    <w:p>
      <w:pPr>
        <w:pStyle w:val="Normal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报价请发给我公司指定邮箱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Gangsheng.Huang@geely.com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。</w:t>
      </w:r>
    </w:p>
    <w:p>
      <w:pPr>
        <w:pStyle w:val="Normal"/>
        <w:rPr/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我公司计划销售煤种为</w:t>
      </w:r>
      <w:r>
        <w:rPr>
          <w:rFonts w:ascii="仿宋_GB2312;仿宋" w:hAnsi="仿宋_GB2312;仿宋" w:cs="仿宋_GB2312;仿宋"/>
          <w:color w:val="0000FF"/>
          <w:sz w:val="30"/>
          <w:szCs w:val="30"/>
        </w:rPr>
        <w:t>跃进刮地板煤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所报价格均为坑口自提含税价，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交货地点为各销售矿煤场，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数量、发热量、提货日期详见报价表。如需对我公司所销售煤种进行认定，可到矿井口了解确定无误后报价。</w:t>
      </w:r>
    </w:p>
    <w:p>
      <w:pPr>
        <w:pStyle w:val="Normal"/>
        <w:ind w:firstLine="640"/>
        <w:rPr/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报价时间截止至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</w:rPr>
        <w:t>2022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年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</w:rPr>
        <w:t>9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月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</w:rPr>
        <w:t>20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日下午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</w:rPr>
        <w:t>16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：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</w:rPr>
        <w:t>40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。</w:t>
      </w:r>
    </w:p>
    <w:p>
      <w:pPr>
        <w:pStyle w:val="Normal"/>
        <w:ind w:firstLine="640"/>
        <w:rPr/>
      </w:pP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</w:rPr>
        <w:t>4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</w:rPr>
        <w:t>各经销商应自行做好运输计划。中标单位必须保证提货进度，在约定的提货期限内完成提货量，超过合同提货期限将进行扣罚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如贵司中标，则与我司签订相应合同，并在两天内向我司支付不低于合同总价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30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产品预付款，其中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5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预付款作为履约保证金，后因贵司单方面原因无法履约，该保证金概不退回；若贵司正常履约，该保证金则转为产品货款。如贵司中标而不能在签订合同两天内支付我司要求之预付货款，则顺延排名第二高价者为中标单位。</w:t>
      </w:r>
    </w:p>
    <w:p>
      <w:pPr>
        <w:pStyle w:val="Normal"/>
        <w:widowControl/>
        <w:ind w:firstLine="60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联系人：黄刚昇（手机号码：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8677654943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）。</w:t>
      </w:r>
    </w:p>
    <w:p>
      <w:pPr>
        <w:pStyle w:val="Normal"/>
        <w:widowControl/>
        <w:ind w:firstLine="600"/>
        <w:rPr/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7.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请按以下报价表分别报价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公司名称（章）：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            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联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系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人：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联系电话：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报价表</w:t>
      </w:r>
    </w:p>
    <w:tbl>
      <w:tblPr>
        <w:tblW w:w="7956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80"/>
        <w:gridCol w:w="931"/>
        <w:gridCol w:w="1454"/>
        <w:gridCol w:w="1144"/>
        <w:gridCol w:w="1134"/>
        <w:gridCol w:w="992"/>
        <w:gridCol w:w="1056"/>
      </w:tblGrid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矿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总量（吨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热值（大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千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提货期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采购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吨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）</w:t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跃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刮地板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目前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结合实际生产情况，以我司所定数量为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00-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内至少清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吨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内清空所有库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sz w:val="24"/>
        </w:rPr>
        <w:t>注：</w:t>
      </w:r>
      <w:r>
        <w:rPr>
          <w:rFonts w:cs="仿宋_GB2312;仿宋" w:ascii="仿宋_GB2312;仿宋" w:hAnsi="仿宋_GB2312;仿宋"/>
          <w:b/>
          <w:bCs/>
          <w:color w:val="000000"/>
          <w:sz w:val="24"/>
        </w:rPr>
        <w:t>1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、经销商可到煤场了解煤质情况，报价即视为认可该产品煤质；</w:t>
      </w:r>
      <w:r>
        <w:rPr>
          <w:rFonts w:cs="仿宋_GB2312;仿宋" w:ascii="仿宋_GB2312;仿宋" w:hAnsi="仿宋_GB2312;仿宋"/>
          <w:b/>
          <w:bCs/>
          <w:color w:val="000000"/>
          <w:sz w:val="24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报价为坑口自提价，含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%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增值税；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报价低于对应项控制价的，该项报价无效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；</w:t>
      </w:r>
      <w:r>
        <w:rPr>
          <w:rFonts w:cs="仿宋_GB2312;仿宋" w:ascii="仿宋_GB2312;仿宋" w:hAnsi="仿宋_GB2312;仿宋"/>
          <w:b/>
          <w:bCs/>
          <w:color w:val="000000"/>
          <w:sz w:val="24"/>
        </w:rPr>
        <w:t>4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、报价须加盖公章，否则无效。</w:t>
      </w:r>
    </w:p>
    <w:p>
      <w:pPr>
        <w:pStyle w:val="Normal"/>
        <w:ind w:firstLine="60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8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未与我公司签订过煤炭购销合同的供应商，报价时请附上公司营业执照、开户许可证及报价人身份证复印件等相关资料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感谢支持！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</w:t>
      </w:r>
    </w:p>
    <w:p>
      <w:pPr>
        <w:pStyle w:val="Normal"/>
        <w:ind w:firstLine="330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百色双田矿业有限公司供销处</w:t>
      </w:r>
    </w:p>
    <w:p>
      <w:pPr>
        <w:pStyle w:val="Normal"/>
        <w:ind w:firstLine="640"/>
        <w:rPr/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02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年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月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7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9-17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14A4445BE47B1AE8533EEE8E6136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