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2"/>
          <w:szCs w:val="24"/>
        </w:rPr>
      </w:pPr>
      <w:r>
        <w:rPr>
          <w:rFonts w:ascii="FZXiaoBiaoSong-B05;Segoe Print" w:hAnsi="FZXiaoBiaoSong-B05;Segoe Print" w:cs="FZXiaoBiaoSong-B05;Segoe Print" w:eastAsia="FZXiaoBiaoSong-B05;Segoe Print"/>
          <w:b/>
          <w:bCs/>
          <w:color w:val="000000"/>
          <w:kern w:val="0"/>
          <w:sz w:val="48"/>
          <w:szCs w:val="48"/>
          <w:lang w:val="en-US" w:eastAsia="zh-CN" w:bidi="ar"/>
        </w:rPr>
        <w:t>广西百矿新材料技术有限公司</w:t>
      </w:r>
      <w:r>
        <w:rPr>
          <w:rFonts w:ascii="FZXiaoBiaoSong-B05;Segoe Print" w:hAnsi="FZXiaoBiaoSong-B05;Segoe Print" w:cs="FZXiaoBiaoSong-B05;Segoe Print" w:eastAsia="FZXiaoBiaoSong-B05;Segoe Print"/>
          <w:b/>
          <w:bCs/>
          <w:color w:val="000000"/>
          <w:kern w:val="0"/>
          <w:sz w:val="48"/>
          <w:szCs w:val="48"/>
          <w:lang w:val="en-US" w:eastAsia="zh-CN" w:bidi="ar"/>
        </w:rPr>
        <w:t>生活垃圾清运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8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一）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至今，公司两个生活垃圾池已堆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放约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8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余吨生活垃圾（以实际过磅数为准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根据相关要求，生活垃圾将全部运往华润环保工程（百色）有限公司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由中标公司派出一辆专用垃圾压缩车，一位司机两位工人负责为我公司垃圾进行清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8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（二）公司两个生活垃圾池堆积垃圾清运完毕后，由中标公司放置生活垃圾桶每天进行垃圾清理转运。预计我公司每天产生的生活垃圾量约需要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个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40L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垃圾桶才能满足 （综合楼和食堂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个、板房生活区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个、车间生活垃圾场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个，停车场生活垃圾场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个）届时将视实际情况增减垃圾桶。 </w:t>
      </w:r>
    </w:p>
    <w:p>
      <w:pPr>
        <w:pStyle w:val="Defaul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/>
          <w:color w:val="FF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/>
          <w:color w:val="FF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/>
          <w:color w:val="FF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/>
          <w:color w:val="FF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/>
          <w:color w:val="FF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color w:val="FF0000"/>
          <w:sz w:val="24"/>
          <w:szCs w:val="24"/>
          <w:lang w:val="en-US" w:eastAsia="zh-CN"/>
        </w:rPr>
      </w:pPr>
      <w:r>
        <w:rPr>
          <w:rFonts w:eastAsia="微软雅黑" w:cs="微软雅黑"/>
          <w:color w:val="FF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ˎ̥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FZXiaoBiaoSong-B05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29464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2" r="-3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日期 Char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ˎ̥;Segoe Print" w:hAnsi="ˎ̥;Segoe Print" w:eastAsia="ˎ̥;Segoe Print" w:cs="ˎ̥;Segoe Print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0">
    <w:name w:val="z0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20">
    <w:name w:val="报告正文"/>
    <w:basedOn w:val="Normal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color w:val="00000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 w:before="0" w:after="6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Char5">
    <w:name w:val="Char"/>
    <w:basedOn w:val="Normal"/>
    <w:qFormat/>
    <w:pPr/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5:00Z</dcterms:created>
  <dc:creator>hxc</dc:creator>
  <dc:description/>
  <dc:language>en-US</dc:language>
  <cp:lastModifiedBy>百矿优秀员工</cp:lastModifiedBy>
  <dcterms:modified xsi:type="dcterms:W3CDTF">2022-10-27T06:32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B82D3A1B14C5B989B175662D5F5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