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请按以下报价表报价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公司名称（章）：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联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系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人：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联系电话：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报价表</w:t>
      </w:r>
    </w:p>
    <w:tbl>
      <w:tblPr>
        <w:tblW w:w="8061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80"/>
        <w:gridCol w:w="816"/>
        <w:gridCol w:w="1569"/>
        <w:gridCol w:w="1144"/>
        <w:gridCol w:w="1134"/>
        <w:gridCol w:w="1172"/>
        <w:gridCol w:w="981"/>
      </w:tblGrid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总量（吨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热值（大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千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提货期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运输方式（矿井无地磅）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福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煤矸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目前库存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销售总量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结合实际生产情况，以我司所定数量为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内至少清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内清空所有库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</w:t>
      </w:r>
    </w:p>
    <w:p>
      <w:pPr>
        <w:pStyle w:val="Normal"/>
        <w:ind w:firstLine="3300"/>
        <w:rPr>
          <w:color w:val="00000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11-10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4A4445BE47B1AE8533EEE8E613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