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请按以下报价表报价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系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人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" w:hAnsi="宋体" w:eastAsia="仿宋_GB2312;仿宋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系电话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795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931"/>
        <w:gridCol w:w="1454"/>
        <w:gridCol w:w="946"/>
        <w:gridCol w:w="989"/>
        <w:gridCol w:w="1221"/>
        <w:gridCol w:w="1170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量（吨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货期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那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掘进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。结合实际生产情况，以我司所定数量为准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按中标后双方约定时间约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〆、Samuel</cp:lastModifiedBy>
  <dcterms:modified xsi:type="dcterms:W3CDTF">2022-11-17T07:3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4A4445BE47B1AE8533EEE8E613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