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931"/>
        <w:gridCol w:w="1454"/>
        <w:gridCol w:w="946"/>
        <w:gridCol w:w="989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量（吨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跃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手选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目前库存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吨；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5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。结合实际生产情况，以我司所定数量为准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按中标后双方约定时间约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〆、Samuel</cp:lastModifiedBy>
  <dcterms:modified xsi:type="dcterms:W3CDTF">2022-11-18T07:1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