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请按以下报价表报价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系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人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" w:hAnsi="宋体" w:eastAsia="仿宋_GB2312;仿宋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系电话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795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931"/>
        <w:gridCol w:w="1639"/>
        <w:gridCol w:w="761"/>
        <w:gridCol w:w="989"/>
        <w:gridCol w:w="1221"/>
        <w:gridCol w:w="1170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货期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报数量不能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东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人工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2000-150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。结合实际生产情况，以我司所定数量为准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按中标后双方约定时间约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〆、Samuel</cp:lastModifiedBy>
  <dcterms:modified xsi:type="dcterms:W3CDTF">2022-11-18T07:28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4A4445BE47B1AE8533EEE8E613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