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9168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816"/>
        <w:gridCol w:w="1569"/>
        <w:gridCol w:w="1144"/>
        <w:gridCol w:w="1275"/>
        <w:gridCol w:w="1560"/>
        <w:gridCol w:w="1559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进度（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（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不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吨起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那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掘进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合实际生产情况，以我司所定数量为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1-30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