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454"/>
        <w:gridCol w:w="1027"/>
        <w:gridCol w:w="1050"/>
        <w:gridCol w:w="1079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量（吨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提货期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东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混合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。结合实际生产情况，以我司所定数量为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需全部采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百色双田矿业有限公司供销处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〆、Samuel</cp:lastModifiedBy>
  <dcterms:modified xsi:type="dcterms:W3CDTF">2022-12-19T03:0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