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广宣物料制作与服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采购项目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广宣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广宣物料制作与服务采购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广宣物料制作与服务采购项目进行招标，欢迎有实力的公司参与报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广宣物料制作与服务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乙方经营范围须包含本次项目相关内容以及具备相关认证资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sz w:val="24"/>
          <w:szCs w:val="24"/>
        </w:rPr>
        <w:t>近年来有较好业绩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和健全的财务会计制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6</w:t>
      </w:r>
      <w:r>
        <w:rPr>
          <w:rFonts w:ascii="微软雅黑" w:hAnsi="微软雅黑" w:cs="微软雅黑" w:eastAsia="微软雅黑"/>
          <w:bCs/>
          <w:sz w:val="24"/>
          <w:szCs w:val="24"/>
        </w:rPr>
        <w:t>本次招标不接受联合体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7</w:t>
      </w:r>
      <w:r>
        <w:rPr>
          <w:rFonts w:ascii="微软雅黑" w:hAnsi="微软雅黑" w:cs="微软雅黑" w:eastAsia="微软雅黑"/>
          <w:bCs/>
          <w:sz w:val="24"/>
          <w:szCs w:val="24"/>
        </w:rPr>
        <w:t>本次招标不接受分包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地址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百色市右江区东增路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88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 xml:space="preserve">商务联系人：黄媛媛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18377658079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4"/>
            <w:szCs w:val="24"/>
            <w:lang w:eastAsia="zh-CN"/>
          </w:rPr>
          <w:t>Yuanyuan.Huang02@geely.com</w:t>
        </w:r>
      </w:hyperlink>
    </w:p>
    <w:p>
      <w:pPr>
        <w:pStyle w:val="Style11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Arial" w:cs="Arial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 w:bidi="ar-SA"/>
        </w:rPr>
        <w:t>技术联系人：范经理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 w:bidi="ar-SA"/>
        </w:rPr>
        <w:t>13152572645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 w:bidi="ar-SA"/>
        </w:rPr>
        <w:t>注：无论投标结果如何，投标人自行承担所有与参加投标活动有关的全部费用。 </w:t>
      </w:r>
    </w:p>
    <w:p>
      <w:pPr>
        <w:pStyle w:val="Normal"/>
        <w:spacing w:lineRule="exact" w:line="440"/>
        <w:jc w:val="both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336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</w:p>
    <w:p>
      <w:pPr>
        <w:pStyle w:val="Normal"/>
        <w:spacing w:lineRule="exact" w:line="44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0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广宣物料制作与服务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采购项目询价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研究，我公司决定邀请贵公司参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广宣物料制作与服务采购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价。此次报价须知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一、招标内容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广宣物料制作与服务采购项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项目内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甲方根据自身需求通过电子邮件、电话联系等方式向乙方下达制作及服务需求，必要时提供所需样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乙方应在收到甲方下达的制作服务需求、制作内容和样稿后，提交排版完毕后的样版给甲方校对确认。甲方校对无误，乙方方可制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甲方更改广宣物料样稿的，应及时通知乙方，并将修改后的样稿交付乙方。乙方将重新排版的样版经甲方校对无误并确认后，乙方方可制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所有广宣物料由乙方负责安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具体清单详见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页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广宣物料制作与服务采购项目技术任务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》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方式：本次询价为固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单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，报价人根据自身经验，根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资料收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施工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合同有效期：自合同签订之日起一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起止日期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人资格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本次招标要求投标人具备以下资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中国境内注册，有独立法人资格和承担民事责任的能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遵守中华人民共和国有关法律、法规和条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乙方经营范围须包含本次项目相关内容以及具备相关认证资质。</w:t>
      </w:r>
    </w:p>
    <w:p>
      <w:pPr>
        <w:pStyle w:val="Style14"/>
        <w:shd w:fill="FFFFFF" w:val="clear"/>
        <w:spacing w:lineRule="atLeast" w:line="420" w:before="0" w:after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近年来有较好业绩且无不良商业行为。</w:t>
      </w:r>
    </w:p>
    <w:p>
      <w:pPr>
        <w:pStyle w:val="Style14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具有良好的商业信誉和健全的财务会计制度。</w:t>
      </w:r>
    </w:p>
    <w:p>
      <w:pPr>
        <w:pStyle w:val="Style14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次招标不接受联合体投标。</w:t>
      </w:r>
    </w:p>
    <w:p>
      <w:pPr>
        <w:pStyle w:val="Style14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次招标不接受分包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.1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凡有意参加报名的投标人，请至吉利控股集团招标采购平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注册报名（请使用谷歌浏览器登录），可在平台网站首页点击“下载供应商服务手册”查看《吉利电子采购招标平台操作手册（供应商端》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投标人根据手册要求进行注册，认证完成后为注册成功后。未按照此方式报名的，视作无效报名，未在招标采购平台上注册过的供应商，因注册后需要审核，请至少提前两天进行注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截止时间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日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文件递交：</w:t>
      </w:r>
    </w:p>
    <w:p>
      <w:pPr>
        <w:pStyle w:val="Normal"/>
        <w:snapToGrid w:val="false"/>
        <w:spacing w:lineRule="auto" w:line="360"/>
        <w:ind w:firstLine="560"/>
        <w:rPr>
          <w:rStyle w:val="InternetLink"/>
          <w:rFonts w:ascii="仿宋_GB2312;仿宋" w:hAnsi="仿宋_GB2312;仿宋" w:eastAsia="仿宋_GB2312;仿宋" w:cs="Times New Roman"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4.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请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及附件等电子扫描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送至我司公共邮箱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bCs/>
            <w:color w:val="FF0000"/>
            <w:sz w:val="28"/>
            <w:szCs w:val="28"/>
            <w:lang w:val="en-US" w:eastAsia="zh-CN"/>
          </w:rPr>
          <w:t>Yuanyuan.Huang02@geely.com</w:t>
        </w:r>
      </w:hyperlink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并注明为吉利百矿集团有限公司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2023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年广宣物料制作与服务采购项目报价函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(XXX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公司全称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+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联系方式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)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FF"/>
          <w:spacing w:val="0"/>
          <w:kern w:val="0"/>
          <w:sz w:val="13"/>
          <w:szCs w:val="13"/>
          <w:shd w:fill="FFFFFF" w:val="clear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资质文件递交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营业执照（复印件必须加盖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法定代表人身份证明书（必须加盖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授权委托书、资质等级证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近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年类似项目业绩证明及证明材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投标人认为有必要提供的其它资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6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以上资料必须合并扫描成一份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pdf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格式文件，并将文件名命名为：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XXX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公司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全称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资质发送至招标方邮箱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bCs/>
            <w:color w:val="000000"/>
            <w:kern w:val="2"/>
            <w:sz w:val="28"/>
            <w:szCs w:val="28"/>
            <w:lang w:val="en-US" w:eastAsia="zh-CN" w:bidi="ar-SA"/>
          </w:rPr>
          <w:t>Yuanyuan.Huang02@geely.com</w:t>
        </w:r>
      </w:hyperlink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）原件另行邮寄至给招标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截标时间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为</w:t>
      </w:r>
      <w:r>
        <w:rPr>
          <w:rFonts w:eastAsia="仿宋_GB2312;仿宋" w:cs="Times New Roman" w:ascii="仿宋_GB2312;仿宋" w:hAnsi="仿宋_GB2312;仿宋"/>
          <w:bCs/>
          <w:color w:val="FF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Cs/>
          <w:color w:val="FF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Cs/>
          <w:color w:val="FF0000"/>
          <w:kern w:val="2"/>
          <w:sz w:val="28"/>
          <w:szCs w:val="28"/>
          <w:lang w:val="en-US" w:eastAsia="zh-CN" w:bidi="ar-SA"/>
        </w:rPr>
        <w:t>02</w:t>
      </w:r>
      <w:r>
        <w:rPr>
          <w:rFonts w:ascii="仿宋_GB2312;仿宋" w:hAnsi="仿宋_GB2312;仿宋" w:cs="Times New Roman" w:eastAsia="仿宋_GB2312;仿宋"/>
          <w:bCs/>
          <w:color w:val="FF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Cs/>
          <w:color w:val="FF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Cs/>
          <w:color w:val="FF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bCs/>
          <w:color w:val="FF0000"/>
          <w:kern w:val="2"/>
          <w:sz w:val="28"/>
          <w:szCs w:val="28"/>
          <w:lang w:val="en-US" w:eastAsia="zh-CN" w:bidi="ar-SA"/>
        </w:rPr>
        <w:t>17:00</w:t>
      </w:r>
      <w:r>
        <w:rPr>
          <w:rFonts w:ascii="仿宋_GB2312;仿宋" w:hAnsi="仿宋_GB2312;仿宋" w:cs="Times New Roman" w:eastAsia="仿宋_GB2312;仿宋"/>
          <w:bCs/>
          <w:color w:val="FF0000"/>
          <w:kern w:val="2"/>
          <w:sz w:val="28"/>
          <w:szCs w:val="28"/>
          <w:lang w:val="en-US" w:eastAsia="zh-CN" w:bidi="ar-SA"/>
        </w:rPr>
        <w:t>时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我司有权拒绝超时递交或寄达的报价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Cs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r>
    </w:p>
    <w:p>
      <w:pPr>
        <w:pStyle w:val="Style1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顺祝商祺！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 w:eastAsia="zh-CN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年广宣物料制作与服务采购项目技术任务书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《报价函格式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差异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吉利百矿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Default"/>
        <w:rPr>
          <w:rFonts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ascii="宋体" w:hAnsi="宋体" w:cs="宋体"/>
          <w:color w:val="000000"/>
        </w:rPr>
        <w:t>技术任务书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甲方（全称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吉利百矿集团有限公司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（全称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广宣物料制作与服务采购项目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百色市右江区东增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吉利百矿集团有限公司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内容：广宣物料制作与服务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项目承包范围及方式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广宣物料常用清单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"/>
        <w:gridCol w:w="1953"/>
        <w:gridCol w:w="2058"/>
        <w:gridCol w:w="1158"/>
        <w:gridCol w:w="2057"/>
        <w:gridCol w:w="1415"/>
      </w:tblGrid>
      <w:tr>
        <w:trPr>
          <w:trHeight w:val="570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利百矿集团广宣物料常用清单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文件</w:t>
            </w:r>
          </w:p>
        </w:tc>
      </w:tr>
      <w:tr>
        <w:trPr>
          <w:trHeight w:val="2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数量预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写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相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普通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（含背胶）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加厚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1.6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8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8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9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胶车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箱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背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喷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每米综合单价报价</w:t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氟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安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施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安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临时需求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海报设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*1136P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（材质：旗帜布，包含安装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20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旗（材质：旗帜布包含安装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150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90c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所有物料需包含基础排版设计及安装，每项物料按综合单价进行报价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物料数量为预估，按季度实际使用进行结算</w:t>
            </w:r>
          </w:p>
        </w:tc>
      </w:tr>
      <w:tr>
        <w:trPr>
          <w:trHeight w:val="270" w:hRule="atLeast"/>
        </w:trPr>
        <w:tc>
          <w:tcPr>
            <w:tcW w:w="97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lang w:val="en-US" w:eastAsia="zh-CN"/>
        </w:rPr>
        <w:t>制作要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1 </w:t>
      </w:r>
      <w:r>
        <w:rPr>
          <w:rFonts w:ascii="宋体" w:hAnsi="宋体" w:cs="宋体"/>
          <w:color w:val="000000"/>
          <w:sz w:val="24"/>
          <w:lang w:val="en-US" w:eastAsia="zh-CN"/>
        </w:rPr>
        <w:t>甲方根据自身需求通过电子邮件、电话联系方式向乙方下达制作及服务需求，必要时提供所需样稿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2 </w:t>
      </w:r>
      <w:r>
        <w:rPr>
          <w:rFonts w:ascii="宋体" w:hAnsi="宋体" w:cs="宋体"/>
          <w:color w:val="000000"/>
          <w:sz w:val="24"/>
          <w:lang w:val="en-US" w:eastAsia="zh-CN"/>
        </w:rPr>
        <w:t>乙方应在收到甲方下达的制作服务需求、制作内容和样稿后，提交排版完毕后的样版给甲方校对确认。甲方校对无误，乙方方可制作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3 </w:t>
      </w:r>
      <w:r>
        <w:rPr>
          <w:rFonts w:ascii="宋体" w:hAnsi="宋体" w:cs="宋体"/>
          <w:color w:val="000000"/>
          <w:sz w:val="24"/>
          <w:lang w:val="en-US" w:eastAsia="zh-CN"/>
        </w:rPr>
        <w:t>甲方更改广宣物料样稿的，应及时通知乙方，并将修改后的样稿交付乙方。乙方将重新排版的样版经甲方校对无误并确认后，乙方方可制作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4 </w:t>
      </w:r>
      <w:r>
        <w:rPr>
          <w:rFonts w:ascii="宋体" w:hAnsi="宋体" w:cs="宋体"/>
          <w:color w:val="000000"/>
          <w:sz w:val="24"/>
          <w:lang w:val="en-US" w:eastAsia="zh-CN"/>
        </w:rPr>
        <w:t>所有标志牌由乙方负责安装。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工期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lang w:val="en-US" w:eastAsia="zh-CN"/>
        </w:rPr>
        <w:t>签订合同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个月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质量要求及验收标准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4.1 </w:t>
      </w:r>
      <w:r>
        <w:rPr>
          <w:rFonts w:ascii="宋体" w:hAnsi="宋体" w:cs="宋体"/>
          <w:color w:val="000000"/>
          <w:sz w:val="24"/>
          <w:lang w:val="en-US" w:eastAsia="zh-CN"/>
        </w:rPr>
        <w:t>乙方需保证制作的广宣物料内容材质无误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安装的广宣物料与墙面、柜体之间均贴合良好，表面平整，没有弯曲、翘曲和变形等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lang w:val="en-US" w:eastAsia="zh-CN"/>
        </w:rPr>
        <w:t>室外广宣物料安装应牢固无晃动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lang w:val="en-US" w:eastAsia="zh-CN"/>
        </w:rPr>
        <w:t>所有印刷的文字、标识等凡是安装在室外的，半年内不得出现脱落、褪色。</w:t>
      </w:r>
    </w:p>
    <w:p>
      <w:pPr>
        <w:pStyle w:val="Normal"/>
        <w:spacing w:lineRule="exact" w:line="5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4.5 </w:t>
      </w:r>
      <w:r>
        <w:rPr>
          <w:rFonts w:ascii="宋体" w:hAnsi="宋体" w:cs="宋体"/>
          <w:color w:val="000000"/>
          <w:sz w:val="24"/>
          <w:lang w:val="en-US" w:eastAsia="zh-CN"/>
        </w:rPr>
        <w:t>乙方将广宣物料送达甲方指定地点并安装完成后，由甲方验收人员进行验收，验收合格后在验收单签字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、附则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lang w:val="en-US" w:eastAsia="zh-CN"/>
        </w:rPr>
        <w:t>本技术协议与主合同均具有同等法律效力，如有冲突的部分，以主合同为准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2</w:t>
      </w:r>
      <w:r>
        <w:rPr>
          <w:rFonts w:ascii="宋体" w:hAnsi="宋体" w:cs="宋体"/>
          <w:color w:val="000000"/>
          <w:sz w:val="24"/>
          <w:lang w:val="en-US" w:eastAsia="zh-CN"/>
        </w:rPr>
        <w:t>未尽事宜，由双方协商解决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3</w:t>
      </w:r>
      <w:r>
        <w:rPr>
          <w:rFonts w:ascii="宋体" w:hAnsi="宋体" w:cs="宋体"/>
          <w:color w:val="000000"/>
          <w:sz w:val="24"/>
          <w:lang w:val="en-US" w:eastAsia="zh-CN"/>
        </w:rPr>
        <w:t>本技术协议一式</w:t>
      </w:r>
      <w:r>
        <w:rPr>
          <w:rFonts w:ascii="宋体" w:hAnsi="宋体" w:cs="宋体"/>
          <w:color w:val="000000"/>
          <w:sz w:val="24"/>
          <w:lang w:val="en-US" w:eastAsia="zh-CN"/>
        </w:rPr>
        <w:t>伍</w:t>
      </w:r>
      <w:r>
        <w:rPr>
          <w:rFonts w:ascii="宋体" w:hAnsi="宋体" w:cs="宋体"/>
          <w:color w:val="000000"/>
          <w:sz w:val="24"/>
          <w:lang w:val="en-US" w:eastAsia="zh-CN"/>
        </w:rPr>
        <w:t>份，甲方执</w:t>
      </w:r>
      <w:r>
        <w:rPr>
          <w:rFonts w:ascii="宋体" w:hAnsi="宋体" w:cs="宋体"/>
          <w:color w:val="000000"/>
          <w:sz w:val="24"/>
          <w:lang w:val="en-US" w:eastAsia="zh-CN"/>
        </w:rPr>
        <w:t>叁</w:t>
      </w:r>
      <w:r>
        <w:rPr>
          <w:rFonts w:ascii="宋体" w:hAnsi="宋体" w:cs="宋体"/>
          <w:color w:val="000000"/>
          <w:sz w:val="24"/>
          <w:lang w:val="en-US" w:eastAsia="zh-CN"/>
        </w:rPr>
        <w:t>份，乙方执贰份，自双方签字盖章之日起生效，均具有同等法律效力。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吉利百矿集团有限公司 </w:t>
      </w:r>
      <w:r>
        <w:rPr>
          <w:rFonts w:ascii="宋体" w:hAnsi="宋体" w:cs="宋体"/>
          <w:color w:val="000000"/>
          <w:sz w:val="24"/>
        </w:rPr>
        <w:t xml:space="preserve">     乙方（盖章）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（或印鉴）：                        授权代表签字（或印鉴）：</w:t>
      </w:r>
    </w:p>
    <w:p>
      <w:pPr>
        <w:pStyle w:val="Normal"/>
        <w:spacing w:lineRule="exact" w:line="440"/>
        <w:ind w:left="6695" w:hanging="5704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left="145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月   日                     日  期：    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Default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广宣物料制作与服务采购项目报价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  <w:lang w:eastAsia="zh-CN"/>
        </w:rPr>
      </w:pPr>
      <w:r>
        <w:rPr>
          <w:rFonts w:ascii="宋体" w:hAnsi="宋体" w:cs="Times New Roman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吉利百矿集团有限公司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我公司接受贵公司的邀请参加吉利百矿集团有限公司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广宣物料制作与服务采购项目的报价，完全响应贵公司的邀请函和合同格式的内容，并已在报价前了解吉利百矿集团有限公司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广宣物料制作与服务采购项目相关情况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明细</w:t>
      </w:r>
    </w:p>
    <w:tbl>
      <w:tblPr>
        <w:tblW w:w="9810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55"/>
        <w:gridCol w:w="1320"/>
        <w:gridCol w:w="1215"/>
        <w:gridCol w:w="615"/>
        <w:gridCol w:w="1125"/>
        <w:gridCol w:w="1200"/>
        <w:gridCol w:w="1485"/>
        <w:gridCol w:w="1140"/>
      </w:tblGrid>
      <w:tr>
        <w:trPr>
          <w:trHeight w:val="6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估数量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②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合价（元）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③=①×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写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相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普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（含背胶）</w:t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加厚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1.6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8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8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9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胶车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箱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背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喷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每米综合单价报价</w:t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氟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安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施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安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临时需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海报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*1136P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（材质：旗帜布，包含安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2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旗（材质：旗帜布包含安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1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9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9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款条件：报价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__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；结算时按实际工程量和对应的单价进行结算，每季度进行一次结算。提供相应金额的增值税专用发票，甲方在发票入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后付清全款。</w:t>
            </w:r>
          </w:p>
        </w:tc>
      </w:tr>
      <w:tr>
        <w:trPr>
          <w:trHeight w:val="136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上报价包含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专用发票、施工材料、施工设备、人工、管理、利润、成本、保险等全部费用和除不可抗力外的一切风险（包括政策变化及市场价格变动等所有风险因素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中所有物料包含基础排版设计及安装，每项物料按综合单价进行报价；物料数量为预估，结算时按实际工程量和对应的单价进行结算，每季度进行一次结算。</w:t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Defaul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43" w:right="2701" w:hanging="0"/>
      <w:jc w:val="center"/>
      <w:outlineLvl w:val="2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43" w:after="0"/>
      <w:ind w:left="120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正文缩进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next w:val="Style13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uan.Huang02@geely.com" TargetMode="External"/><Relationship Id="rId3" Type="http://schemas.openxmlformats.org/officeDocument/2006/relationships/hyperlink" Target="mailto:Yuanyuan.Huang02@geely.com" TargetMode="External"/><Relationship Id="rId4" Type="http://schemas.openxmlformats.org/officeDocument/2006/relationships/hyperlink" Target="mailto:Yuanyuan.Huang02@geely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兆云</cp:lastModifiedBy>
  <cp:lastPrinted>2023-01-05T13:37:00Z</cp:lastPrinted>
  <dcterms:modified xsi:type="dcterms:W3CDTF">2023-02-09T05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