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53"/>
        <w:gridCol w:w="982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，注：所报数量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选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库存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吨；共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9:31Z</dcterms:created>
  <dc:creator>升</dc:creator>
  <dc:description/>
  <dc:language>en-US</dc:language>
  <cp:lastModifiedBy>never 、30</cp:lastModifiedBy>
  <dcterms:modified xsi:type="dcterms:W3CDTF">2023-02-23T00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447A3943148A7915B5B12BC3FC1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