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涂装线高温链条油选用报告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目前我司喷粉和亮漆都是长期处于高温烘烤状态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小时长时间运转，对于设备正常运行有着很高的要求，如果润滑保养不及时或者润滑油等辅料出现问题，对于设备会造成不可估量的损失，同时也会造成生产停产等一系列问题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：目前涂装油品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长期高温</w:t>
      </w:r>
      <w:r>
        <w:rPr>
          <w:sz w:val="28"/>
          <w:szCs w:val="36"/>
          <w:lang w:val="en-US" w:eastAsia="zh-CN"/>
        </w:rPr>
        <w:t>280</w:t>
      </w:r>
      <w:r>
        <w:rPr>
          <w:rFonts w:cs="宋体" w:ascii="宋体" w:hAnsi="宋体"/>
          <w:sz w:val="28"/>
          <w:szCs w:val="36"/>
          <w:lang w:val="en-US" w:eastAsia="zh-CN"/>
        </w:rPr>
        <w:t>℃</w:t>
      </w:r>
      <w:r>
        <w:rPr>
          <w:sz w:val="28"/>
          <w:szCs w:val="36"/>
          <w:lang w:val="en-US" w:eastAsia="zh-CN"/>
        </w:rPr>
        <w:t>正常使用；闪点＞</w:t>
      </w:r>
      <w:r>
        <w:rPr>
          <w:sz w:val="28"/>
          <w:szCs w:val="36"/>
          <w:lang w:val="en-US" w:eastAsia="zh-CN"/>
        </w:rPr>
        <w:t>315</w:t>
      </w:r>
      <w:r>
        <w:rPr>
          <w:rFonts w:cs="宋体" w:ascii="宋体" w:hAnsi="宋体"/>
          <w:sz w:val="28"/>
          <w:szCs w:val="36"/>
          <w:lang w:val="en-US" w:eastAsia="zh-CN"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不起火，不冒烟，不结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与油漆等有较好的相容性，不产生鱼眼，缩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较低的酸值，蒸发损失等；蒸发损失</w:t>
      </w:r>
      <w:r>
        <w:rPr>
          <w:sz w:val="28"/>
          <w:szCs w:val="36"/>
          <w:lang w:val="en-US" w:eastAsia="zh-CN"/>
        </w:rPr>
        <w:t>280</w:t>
      </w:r>
      <w:r>
        <w:rPr>
          <w:rFonts w:cs="宋体" w:ascii="宋体" w:hAnsi="宋体"/>
          <w:sz w:val="28"/>
          <w:szCs w:val="36"/>
          <w:lang w:val="en-US" w:eastAsia="zh-CN"/>
        </w:rPr>
        <w:t>℃</w:t>
      </w:r>
      <w:r>
        <w:rPr>
          <w:sz w:val="28"/>
          <w:szCs w:val="36"/>
          <w:lang w:val="en-US" w:eastAsia="zh-CN"/>
        </w:rPr>
        <w:t>*2</w:t>
      </w:r>
      <w:r>
        <w:rPr>
          <w:sz w:val="28"/>
          <w:szCs w:val="36"/>
          <w:lang w:val="en-US" w:eastAsia="zh-CN"/>
        </w:rPr>
        <w:t>小时＜</w:t>
      </w:r>
      <w:r>
        <w:rPr>
          <w:sz w:val="28"/>
          <w:szCs w:val="36"/>
          <w:lang w:val="en-US" w:eastAsia="zh-CN"/>
        </w:rPr>
        <w:t>0.5%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：设备选油不正确会出现如下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与油漆或者喷粉不相容，容易在生产过程中轮毂出现鱼眼和凹坑，产生产品不合格返工等问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油品高温不行，在进炉后会冒烟，产生车间污染；大量烟会影响整体生产；高温着火点小的情况下，在喷枪摩擦产生静电情况下有可能会着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油品抗磨不好，渗透性不好，会造成轴承磨损严重，滚珠干磨等现象，短期能正常生产，长时间会造成轴承卡死，生锈，设备报废等现象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三：油品如果混溶使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由于润滑油是化学产品，其原材料品种都很复杂，不像机械设备都比较清楚，所以在使用的过程中得考虑油品混溶后的影响；使用不当会出现一些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加油机内部残留，轴承内部残留的链条油和新油不溶，会出现化学反应，产物会引起轴承的腐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反应残留物高温挥发和油漆，粉末等反应，造成轮毂产品不合格问题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28Z</dcterms:created>
  <dc:creator>21505</dc:creator>
  <dc:description/>
  <dc:language>en-US</dc:language>
  <cp:lastModifiedBy>百矿优秀员工</cp:lastModifiedBy>
  <dcterms:modified xsi:type="dcterms:W3CDTF">2023-02-27T06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14393E2C4AA5BAB9A086917E63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