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24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24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7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表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单当月有效，调配量提货完后或认购单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认购单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当月认购价期限为上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6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至本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5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6-14T01:21:59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