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报价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0"/>
        <w:gridCol w:w="2127"/>
        <w:gridCol w:w="1568"/>
        <w:gridCol w:w="2399"/>
        <w:gridCol w:w="781"/>
      </w:tblGrid>
      <w:tr>
        <w:trPr>
          <w:trHeight w:val="1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的物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吨，含税价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向需求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需求月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百矿电厂燃煤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炉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百矿电厂脱硫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石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百矿电厂粉煤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银海电厂脱硫石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银海电厂燃煤炉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银海电厂粉煤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德保电厂燃煤炉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德保电厂脱硫石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德保电厂粉煤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田东电厂二级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田东电厂统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田东电厂燃煤炉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40"/>
        <w:rPr>
          <w:color w:val="00000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0"/>
          <w:szCs w:val="30"/>
        </w:rPr>
        <w:t>月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4:00Z</dcterms:created>
  <dc:creator>Administrator</dc:creator>
  <dc:description/>
  <dc:language>en-US</dc:language>
  <cp:lastModifiedBy>Administrator</cp:lastModifiedBy>
  <dcterms:modified xsi:type="dcterms:W3CDTF">2023-07-20T09:23:24Z</dcterms:modified>
  <cp:revision>2</cp:revision>
  <dc:subject/>
  <dc:title>请按以下报价表报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