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263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广西</w:t>
      </w:r>
      <w:r>
        <w:rPr>
          <w:rFonts w:ascii="Times New Roman" w:hAnsi="Times New Roman" w:cs="Times New Roman" w:eastAsia="宋体"/>
          <w:b/>
          <w:sz w:val="32"/>
          <w:szCs w:val="32"/>
        </w:rPr>
        <w:t>粤桥新材料科技有限公司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263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气箱</w:t>
      </w:r>
      <w:r>
        <w:rPr>
          <w:b/>
          <w:sz w:val="32"/>
          <w:szCs w:val="32"/>
          <w:lang w:eastAsia="zh-CN"/>
        </w:rPr>
        <w:t>式</w:t>
      </w:r>
      <w:r>
        <w:rPr>
          <w:b/>
          <w:sz w:val="32"/>
          <w:szCs w:val="32"/>
        </w:rPr>
        <w:t>脉冲袋式收尘器</w:t>
      </w:r>
      <w:r>
        <w:rPr>
          <w:b/>
          <w:sz w:val="32"/>
          <w:szCs w:val="32"/>
          <w:lang w:eastAsia="zh-CN"/>
        </w:rPr>
        <w:t>电控箱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1263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38" w:right="-420" w:firstLine="20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1</w:t>
      </w:r>
      <w:r>
        <w:rPr>
          <w:b/>
          <w:bCs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PC128-8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  <w:lang w:val="en-US" w:eastAsia="zh-CN"/>
        </w:rPr>
        <w:t>型收尘器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  <w:lang w:val="en-US" w:eastAsia="zh-CN"/>
        </w:rPr>
        <w:t>电控柜（含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  <w:lang w:val="en-US" w:eastAsia="zh-CN"/>
        </w:rPr>
        <w:t>个现场就地控制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38" w:right="-420" w:firstLine="652"/>
        <w:jc w:val="left"/>
        <w:textAlignment w:val="auto"/>
        <w:rPr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采用国内品牌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PLC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（信捷，台达，汇川）。控制要求：①控制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个收尘室，每个室共有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个气缸、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个脉冲阀；②控制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台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2.2kW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卸料器、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台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0.37kW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振动器开停；③带全套压差控制（包括压差变送器），具备除尘器进出口压差显示及超限报警；具备清灰压缩气源压力显示及超限报警；④全套清灰控制，具备定压差、定时和手动三种模式，可互相转换；⑤控制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个料位器，共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个灰斗上下料位超限报警（供货包括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台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PLW-BAK20-220V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型一键标定式电容料位控制器）；⑥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PLC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控制柜安装在中控室使用，现场设置就地控制箱（防爆型）；⑦配置收尘器灰斗全套温度检测装置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300°C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以下）（包括温度控制器及热电阻），并在控制柜面板上显示温度值；⑧用户自备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60kW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风机变频控制柜，风机变频控制柜安装在收尘器现场，风机变频控制柜内设置远程控制端子，由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PLC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控制柜远程控制；⑨控制系统须具备操作、联锁保护、故障诊断、故障报警、数据记录等功能；可通过编程实现系统的手动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自动运行；电机的启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停、电磁阀的开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关等均由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PLC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自动实现控制；⑩柜内照明；⑪防尘防雨，双门密封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38" w:right="-420" w:firstLine="20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PPC128-6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  <w:lang w:val="en-US" w:eastAsia="zh-CN"/>
        </w:rPr>
        <w:t>型收尘器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PLC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  <w:lang w:val="en-US" w:eastAsia="zh-CN"/>
        </w:rPr>
        <w:t>电控柜（含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  <w:lang w:val="en-US" w:eastAsia="zh-CN"/>
        </w:rPr>
        <w:t>个现场就地控制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38" w:right="-420" w:firstLine="412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采用国内知名品牌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PLC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（信捷，台达，汇川）。控制要求：①控制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个收尘室，每个室共有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个气缸、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个脉冲阀；②控制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台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2.2kW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卸料器、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台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0.37kW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振动器开停；③带全套压差控制（包括压差变送器），具备除尘器进出口压差显示及超限报警；具备清灰压缩气源压力显示及超限报警；④全套清灰控制，具备定压差、定时和手动三种模式，可互相转换；⑤控制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个料位器，共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个灰斗上下料位超限报警（供货包括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台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PLW-BAK20-220V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型一键标定式电容料位控制器）；⑥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PLC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控制柜安装在中控室使用，现场设置就地控制箱（防爆型）；⑦配置收尘器灰斗全套温度检测装置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300°C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以下）（包括温度控制器及热电阻），并在控制柜面板上显示温度值；⑧用户自备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10kW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风机变频控制柜，风机变频控制柜安装在收尘器现场，风机变频控制柜内设置远程控制端子，由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PLC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控制柜远程控制；⑨控制系统须具备操作、联锁保护、故障诊断、故障报警、数据记录等功能；可通过编程实现系统的手动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自动运行；电机的启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停、电磁阀的开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关等均由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PLC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自动实现控制；⑩柜内照明；⑪防尘防雨，双门密封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38" w:right="-420" w:firstLine="202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PPCS128-6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T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  <w:lang w:val="en-US" w:eastAsia="zh-CN"/>
        </w:rPr>
        <w:t>）型收尘器电控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34" w:right="-420" w:firstLine="6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含脉冲阀喷吹控制及低压控制。控制要求：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采用脉冲控制仪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控制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个收尘室，每个室共有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个气缸、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个脉冲阀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（同时喷吹）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控制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台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0.37kW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振动器；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手动控制及自动控制；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>④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预留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DCS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远程控制接口；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>⑤</w:t>
      </w:r>
      <w:r>
        <w:rPr>
          <w:rFonts w:ascii="Times New Roman" w:hAnsi="Times New Roman" w:cs="Times New Roman" w:eastAsia="宋体"/>
          <w:b w:val="false"/>
          <w:bCs/>
          <w:sz w:val="24"/>
          <w:szCs w:val="24"/>
          <w:lang w:val="en-US" w:eastAsia="zh-CN"/>
        </w:rPr>
        <w:t>防尘防雨，双门密封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8" w:right="-420" w:firstLine="231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284" w:right="1543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_Style 13"/>
    <w:basedOn w:val="Normal"/>
    <w:qFormat/>
    <w:pPr>
      <w:snapToGrid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14:00Z</dcterms:created>
  <dc:creator>雨林木风</dc:creator>
  <dc:description/>
  <dc:language>en-US</dc:language>
  <cp:lastModifiedBy>Administrator</cp:lastModifiedBy>
  <cp:lastPrinted>2020-02-20T08:54:00Z</cp:lastPrinted>
  <dcterms:modified xsi:type="dcterms:W3CDTF">2023-08-08T12:53:25Z</dcterms:modified>
  <cp:revision>2</cp:revision>
  <dc:subject/>
  <dc:title>云南易门中瑞公司除尘器技术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1CE2F60634F4C886D05F87C9408B6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