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7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当月认购价期限为上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6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至本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5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6-17T06:22:04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