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上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最后一天零点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最后一天零点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19T02:32:44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