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3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：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上月最后一天零点至当月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最后一天零点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2-18T00:58:02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