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4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当月认购价期限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：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上月最后一天零点至当月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eastAsia="zh-CN"/>
          </w:rPr>
          <w:t>最后一天零点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3-19T09:17:30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9.1.0.4632</vt:lpwstr>
  </property>
  <property fmtid="{D5CDD505-2E9C-101B-9397-08002B2CF9AE}" pid="4" name="commondata">
    <vt:lpwstr>commondata</vt:lpwstr>
  </property>
</Properties>
</file>